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2"/>
      </w:tblGrid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PROCEDURA NEGOZIATA SENZA PUBBLICAZIONE DI BANDO PER LA FORNITURA  DI “ DISPOSITIVI VARI AD INTEGRAZIONE DEL  MATERIALE PARAFARMACEUTICO - GARA N° 2 – GEL LUBRIFICANT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” (36 MESI + 12)” -   </w:t>
      </w:r>
      <w:r>
        <w:rPr>
          <w:rFonts w:cs="Arial" w:ascii="Arial" w:hAnsi="Arial"/>
          <w:b/>
          <w:bCs/>
          <w:sz w:val="22"/>
          <w:szCs w:val="22"/>
        </w:rPr>
        <w:t xml:space="preserve">GARA N. </w:t>
      </w:r>
      <w:r>
        <w:fldChar w:fldCharType="begin">
          <w:ffData>
            <w:name w:val="Testo56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5700748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77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lubrificante per strumenti endoscopici sterile  in confezione di piccola dimensione  100 g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68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8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lubrificante per strumenti endoscopici sterile in busta monodose da circa g 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33.0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9.900,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continuous"/>
      <w:pgSz w:w="12240" w:h="15840"/>
      <w:pgMar w:left="1361" w:right="1361" w:gutter="0" w:header="0" w:top="540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AVCP n .</w:t>
      <w:tab/>
      <w:t xml:space="preserve">                                                                                                                         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Cs w:val="24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Eco1_Acqui</dc:creator>
  <dc:description/>
  <cp:keywords/>
  <dc:language>en-US</dc:language>
  <cp:lastModifiedBy>e.demergasso</cp:lastModifiedBy>
  <cp:lastPrinted>2014-04-28T12:43:00Z</cp:lastPrinted>
  <dcterms:modified xsi:type="dcterms:W3CDTF">2014-07-25T10:34:00Z</dcterms:modified>
  <cp:revision>9</cp:revision>
  <dc:subject/>
  <dc:title>SPETT</dc:title>
</cp:coreProperties>
</file>